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astercoat® Metal Prep &amp; Rust Remov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18"/>
          <w:szCs w:val="18"/>
        </w:rPr>
      </w:pPr>
      <w:r>
        <w:rPr>
          <w:rFonts w:cs="Arial" w:ascii="Arial" w:hAnsi="Arial"/>
          <w:sz w:val="18"/>
          <w:szCs w:val="18"/>
        </w:rPr>
        <w:t xml:space="preserve">Mastercoat® Metal Prep &amp; Rust Remover is a must for quality restoration work. It will dissolve light to moderate surface rust and has a detergent action to get rid of grease and oils. Mastercoat® Metal Prep &amp; Rust Remover etches the steel and leaves a zinc phosphate coating behind. It also neutralizes the rust, deep within the steel. The zinc phosphate coating, especially with ordinary paints, will prevent rust from forming under your new paint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r parts and panels storage, Mastercoat® Metal Prep &amp; Rust Remover will clean and derust, leave a zinc phosphate coating, and will last for a year indoors without rusting. Don’t put cheap spray can primer on parts you just stripped! Simply moisten the rag and wipe the part down with a thin layer of the prep. Mastercoat® Metal Prep &amp; Rust Remover delivers years of extra wear to a paint job.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ethods of application</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Spray, brush, or wipe on to metal surfaces. If the rust is heavier, let the Metal Prep soak and give it time to dissolve. Scuff with a nylon scuff pad, making sure the surface is smooth and clean. While wet with Metal Prep, wipe the surface with a clean cloth in a smooth, even direction. Do not rub in a circular motion. If any rust spots remain, soak spots with a chamois, paper towel, or any absorbent material and allow it to sit anywhere from 20 minutes to two hours. Buff with a Scotch Brite pad and rewet. Buff again until rust is removed. Do not let air dry—instead use a paper towel to dry, wiping in a smooth, even direction. Allow 2-3 hours for Metal Prep to dry. Do not prime until ready to paint. Reapply Metal Prep, dry with paper towel or lint-free cloth, and allow 2-3 hours for Metal Prep to cure. Prime and paint</w:t>
      </w:r>
      <w:r>
        <w:rPr>
          <w:rFonts w:cs="Arial" w:ascii="Arial" w:hAnsi="Arial"/>
          <w:b/>
          <w:sz w:val="18"/>
          <w:szCs w:val="18"/>
        </w:rPr>
        <w:t>. NOTE: it is extremely important to make sure Metal Prep is completely dried before applying Mastercoat</w:t>
      </w:r>
      <w:r>
        <w:rPr>
          <w:rFonts w:cs="Arial" w:ascii="Arial" w:hAnsi="Arial"/>
          <w:sz w:val="18"/>
          <w:szCs w:val="18"/>
        </w:rPr>
        <w:t>®</w:t>
      </w:r>
      <w:r>
        <w:rPr>
          <w:rFonts w:cs="Arial" w:ascii="Arial" w:hAnsi="Arial"/>
          <w:b/>
          <w:sz w:val="18"/>
          <w:szCs w:val="18"/>
        </w:rPr>
        <w:t xml:space="preserve"> Permanent Rust Sealer, Mastercoat</w:t>
      </w:r>
      <w:r>
        <w:rPr>
          <w:rFonts w:cs="Arial" w:ascii="Arial" w:hAnsi="Arial"/>
          <w:sz w:val="18"/>
          <w:szCs w:val="18"/>
        </w:rPr>
        <w:t>®</w:t>
      </w:r>
      <w:r>
        <w:rPr>
          <w:rFonts w:cs="Arial" w:ascii="Arial" w:hAnsi="Arial"/>
          <w:b/>
          <w:sz w:val="18"/>
          <w:szCs w:val="18"/>
        </w:rPr>
        <w:t xml:space="preserve"> Chassis Black, or AG111 or else these paints may bubb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For excess zinc powder: </w:t>
      </w:r>
      <w:r>
        <w:rPr>
          <w:rFonts w:cs="Arial" w:ascii="Arial" w:hAnsi="Arial"/>
          <w:sz w:val="18"/>
          <w:szCs w:val="18"/>
        </w:rPr>
        <w:t>After drying, Metal Prep may leave behind an excess of zinc powder. Re-wet with Metal Prep and then scrub with Scotch Brite pad, dampened with water. Allow to dry and then apply a thin coat of Metal Prep with a paper towel or dry rag to prevent flash rus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astercoat Metal Prep &amp; Rust Remover</w:t>
      </w:r>
      <w:r>
        <w:rPr>
          <w:rFonts w:cs="Arial" w:ascii="Arial" w:hAnsi="Arial"/>
          <w:sz w:val="18"/>
          <w:szCs w:val="18"/>
        </w:rPr>
        <w:t xml:space="preserve"> can be neutralized with water in the event of an accid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astercoat® Metal Prep &amp; Rust Remover</w:t>
      </w:r>
      <w:r>
        <w:rPr>
          <w:rFonts w:cs="Arial" w:ascii="Arial" w:hAnsi="Arial"/>
          <w:sz w:val="18"/>
          <w:szCs w:val="18"/>
        </w:rPr>
        <w:t xml:space="preserve"> is recommended for cleaning gas tanks inside and out. It will dissolve the rust, etch the galvanizing to ensure coating adhesion, and take care of any residual oil or gas inside tan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astercoat® Metal Prep &amp; Rust Remo</w:t>
      </w:r>
      <w:r>
        <w:rPr>
          <w:rFonts w:cs="Arial" w:ascii="Arial" w:hAnsi="Arial"/>
          <w:sz w:val="18"/>
          <w:szCs w:val="18"/>
        </w:rPr>
        <w:t xml:space="preserve">ver is recommended when using our Hot Jet High Heat Ceramic Coating. After sandblasting manifolds and headers, moisten a clean lint-free rag, wipe headers and manifolds down, let sit overnight. This will prevent the coating from rusting when sitting for a long period of time (winter months) in your gara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pecial note:</w:t>
      </w:r>
      <w:r>
        <w:rPr>
          <w:rFonts w:cs="Arial" w:ascii="Arial" w:hAnsi="Arial"/>
          <w:sz w:val="18"/>
          <w:szCs w:val="18"/>
        </w:rPr>
        <w:t xml:space="preserve"> When derusting a perfectly covered rust area, and the rust will not move, it’s likely because there is paint under it. Apply paint stripper. You will usually see the paint bleed up through the rust. Neutralize the paint remover with water, and reapply metal prep or rust remov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 more information and reordering, visit</w:t>
      </w:r>
    </w:p>
    <w:p>
      <w:pPr>
        <w:pStyle w:val="Normal"/>
        <w:jc w:val="center"/>
        <w:rPr/>
      </w:pPr>
      <w:r>
        <w:rPr>
          <w:rFonts w:cs="Arial" w:ascii="Arial" w:hAnsi="Arial"/>
          <w:b/>
          <w:sz w:val="32"/>
          <w:szCs w:val="32"/>
        </w:rPr>
        <w:t>www.mastercoatusa.com</w:t>
      </w:r>
    </w:p>
    <w:p>
      <w:pPr>
        <w:pStyle w:val="Normal"/>
        <w:jc w:val="center"/>
        <w:rPr>
          <w:rFonts w:ascii="Arial" w:hAnsi="Arial" w:cs="Arial"/>
          <w:b/>
          <w:b/>
          <w:sz w:val="28"/>
          <w:szCs w:val="28"/>
        </w:rPr>
      </w:pPr>
      <w:r>
        <w:rPr>
          <w:rFonts w:cs="Arial" w:ascii="Arial" w:hAnsi="Arial"/>
          <w:b/>
          <w:sz w:val="28"/>
          <w:szCs w:val="28"/>
        </w:rPr>
        <w:t>or call</w:t>
      </w:r>
    </w:p>
    <w:p>
      <w:pPr>
        <w:pStyle w:val="Normal"/>
        <w:jc w:val="center"/>
        <w:rPr>
          <w:rFonts w:ascii="Arial" w:hAnsi="Arial" w:cs="Arial"/>
          <w:b/>
          <w:b/>
        </w:rPr>
      </w:pPr>
      <w:r>
        <w:rPr>
          <w:rFonts w:cs="Arial" w:ascii="Arial" w:hAnsi="Arial"/>
          <w:b/>
        </w:rPr>
        <w:t>1-800-833-8933 9am-5pm EST</w:t>
      </w:r>
    </w:p>
    <w:p>
      <w:pPr>
        <w:pStyle w:val="Normal"/>
        <w:jc w:val="center"/>
        <w:rPr>
          <w:rFonts w:ascii="Arial" w:hAnsi="Arial" w:cs="Arial"/>
          <w:b/>
          <w:b/>
          <w:sz w:val="22"/>
          <w:szCs w:val="22"/>
        </w:rPr>
      </w:pPr>
      <w:r>
        <w:rPr>
          <w:rFonts w:cs="Arial" w:ascii="Arial" w:hAnsi="Arial"/>
          <w:b/>
          <w:sz w:val="22"/>
          <w:szCs w:val="22"/>
        </w:rPr>
        <w:t>PM Industries, 939 Westbrook Road, West Milford NJ 074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19:00Z</dcterms:created>
  <dc:creator> </dc:creator>
  <dc:description/>
  <cp:keywords/>
  <dc:language>en-US</dc:language>
  <cp:lastModifiedBy>HP</cp:lastModifiedBy>
  <cp:lastPrinted>2020-09-24T09:28:00Z</cp:lastPrinted>
  <dcterms:modified xsi:type="dcterms:W3CDTF">2020-10-14T13:31:00Z</dcterms:modified>
  <cp:revision>7</cp:revision>
  <dc:subject/>
  <dc:title>Mastercoat® Metal Prep &amp; Descaler</dc:title>
</cp:coreProperties>
</file>