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Impact" w:hAnsi="Impact" w:cs="Impact"/>
          <w:sz w:val="56"/>
          <w:szCs w:val="56"/>
          <w:u w:val="single"/>
        </w:rPr>
      </w:pPr>
      <w:r>
        <w:rPr>
          <w:rFonts w:eastAsia="Impact" w:cs="Impact" w:ascii="Impact" w:hAnsi="Impact"/>
          <w:sz w:val="56"/>
          <w:szCs w:val="56"/>
          <w:u w:val="single"/>
        </w:rPr>
        <w:t xml:space="preserve"> </w:t>
      </w:r>
      <w:r>
        <w:rPr>
          <w:rFonts w:cs="Impact" w:ascii="Impact" w:hAnsi="Impact"/>
          <w:sz w:val="56"/>
          <w:szCs w:val="56"/>
          <w:u w:val="single"/>
        </w:rPr>
        <w:t xml:space="preserve">The MasterSeries Coating Line </w:t>
        <w:br/>
        <w:t xml:space="preserve">Inner Panel/Inner Frame Protector </w:t>
        <w:br/>
      </w:r>
      <w:r>
        <w:rPr/>
        <w:t>Mastercoat Extreme Elements Corrosion Inhibitor Concentrate (EECI) Application Instruction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rface Preparation: Surface should be clean and free of all contamination including dirt, oil and grease. </w:t>
        <w:br/>
        <w:t xml:space="preserve">Remove oil or grease. Remove salt and dirt deposits using a fresh water rinse at low pressure. </w:t>
        <w:br/>
        <w:t>Remove pack rust, loose coating and other foreign matt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This product can be used as a single coat system or a two coat system. When using a two coat system a "wet on wet" application method is recommended.</w:t>
        <w:br/>
        <w:t>This can be achieved by applying one coat of Mastercoat EECI at 5-6 wet mils, let flash for two hours and apply another coat at 10 wet mils.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 Airless spray - 30:1 Graco Bulldog with 3/8" I.D. high pressure line and a Graco silver gun with a .021-.024 spray tip.  Engine cleaning gun also works well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ventional spray - Use a DV-MBC gun or equivalent with a D fluid nozzle and a 64 air cap. </w:t>
        <w:br/>
        <w:t xml:space="preserve">* Note - Brush and roller application can be used as well as other spray equipment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ommended Uses:  As a corrosion inhibiting coating, between pieces of metal such as welded seams.  For use inside rocker panels, inner frame, and cavities where corrosion is a problem, hood and deck lid welded lips, bottoms of doors, and inside windshield posts.  Can be mixed into oil based paints as a corrosion inhibitor, 8oz. (half pint) to one gallon.  Use on threaded fasteners.  Reduce with mineral spirits for spray application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an be removed with wax and grease remover from painted surfaces immediately.  Do not allow to dry.</w:t>
        <w:br/>
        <w:br/>
        <w:t>Appearance:  Amber colored grease-type consistency</w:t>
        <w:br/>
        <w:t xml:space="preserve">Spread Rate for one coat system: </w:t>
        <w:br/>
        <w:t xml:space="preserve">Recommended: Wet film thickness 11-13 mils. </w:t>
        <w:br/>
        <w:t xml:space="preserve">Recommended: Dry film thickness 8-10 mils. </w:t>
        <w:br/>
        <w:t xml:space="preserve">Sag Resistance: 60 mils. </w:t>
        <w:br/>
        <w:t xml:space="preserve">Coverage: 150 square feet at 8 mils Dry Film Thickness. </w:t>
        <w:br/>
        <w:t xml:space="preserve">Thinning: Mineral spirits. </w:t>
        <w:br/>
        <w:t xml:space="preserve">Mixing: Mix by hand. </w:t>
        <w:br/>
        <w:t xml:space="preserve">Drying times </w:t>
        <w:br/>
        <w:t>@ 75</w:t>
      </w:r>
      <w:r>
        <w:rPr>
          <w:rFonts w:cs="Arial" w:ascii="WP MathA;Times New Roman" w:hAnsi="WP MathA;Times New Roman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F: Dust free.................60 minutes. </w:t>
        <w:br/>
        <w:t xml:space="preserve">Firm........................48 hours. </w:t>
        <w:br/>
        <w:t xml:space="preserve">Recoatability...........No maximum. </w:t>
        <w:br/>
        <w:t xml:space="preserve">Clean Up: Clean equipment with mineral spirits. </w:t>
        <w:br/>
        <w:t>Topcoats: Not normally required but may be top coated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PM Industries, 939 Westbrook Road, West Milford, NJ  07480</w:t>
        <w:br/>
        <w:t>1-800-833-8933</w:t>
        <w:br/>
        <w:t>www.masterseriescoatings.com</w:t>
      </w:r>
    </w:p>
    <w:p>
      <w:pPr>
        <w:pStyle w:val="Normal"/>
        <w:ind w:left="-720"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080" w:hanging="0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P Math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8:00Z</dcterms:created>
  <dc:creator> </dc:creator>
  <dc:description/>
  <cp:keywords/>
  <dc:language>en-US</dc:language>
  <cp:lastModifiedBy>Pat Mastrincola</cp:lastModifiedBy>
  <cp:lastPrinted>2010-06-02T12:52:00Z</cp:lastPrinted>
  <dcterms:modified xsi:type="dcterms:W3CDTF">2016-08-30T14:23:00Z</dcterms:modified>
  <cp:revision>8</cp:revision>
  <dc:subject/>
  <dc:title>The MasterSeries Coating Line</dc:title>
</cp:coreProperties>
</file>